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estaw podręczników dla liceum ogólnokształcąc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a rok szk. 2006/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KLASA I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3969"/>
        <w:gridCol w:w="176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ODRĘCZNI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 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Kopcin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rzeszlość to dziś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TO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 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we wrześni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 niemie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we wrześni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i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 wło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we wrześni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Burda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Halcz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Jozefi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Olcz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Tazb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3 - " Historia najnowsza "- zakres podstawowy lub rozszerz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- zeszyt ćwiczeń na mapach konturowych Lice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s historyczny od starożytności do współczesnośc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R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Smut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ale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urma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 o społeczeństwie - zakres podstawow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II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Majchrow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Mrocewi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Sitar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wiek twórca kultu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NTO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Kłaczk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Kurcza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Św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klasa 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zbiór zada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yna wydaw. Krzysztof Pazdro</w:t>
            </w:r>
          </w:p>
        </w:tc>
      </w:tr>
      <w:tr>
        <w:trPr>
          <w:trHeight w:val="9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II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Pyłka-Gutow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Jastrzęb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cz.3 Podstawy dziedziczenia. Różnorodność biologiczna" - zakres podstawow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59:00Z</dcterms:created>
  <dc:creator>Dyr_CKU</dc:creator>
  <dc:description/>
  <dc:language>en-US</dc:language>
  <cp:lastModifiedBy>Prywatny</cp:lastModifiedBy>
  <dcterms:modified xsi:type="dcterms:W3CDTF">2007-07-08T10:34:00Z</dcterms:modified>
  <cp:revision>9</cp:revision>
  <dc:subject/>
  <dc:title/>
</cp:coreProperties>
</file>